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ind w:left="5103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енеральному директору ООО «Дуслар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у Р.А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, номер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кем выдан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дата выдачи, код подразд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врат това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ернуть денежные средства в сумме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умма цифрами (сумма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лаченные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ленный товар   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тов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ку № ______________ от ___  _________________ 20 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before="0" w:after="20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___  ______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озврат_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3:00Z</dcterms:created>
  <dc:creator>Наталья Арисова</dc:creator>
  <dc:description/>
  <dc:language>en-US</dc:language>
  <cp:lastModifiedBy>МИК</cp:lastModifiedBy>
  <cp:lastPrinted>2013-02-06T13:01:00Z</cp:lastPrinted>
  <dcterms:modified xsi:type="dcterms:W3CDTF">2017-06-12T13:03:00Z</dcterms:modified>
  <cp:revision>2</cp:revision>
  <dc:subject/>
  <dc:title>Генеральному директору ООО «БАРС»</dc:title>
</cp:coreProperties>
</file>